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7988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98830" cy="894715"/>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Cs/>
                <w:sz w:val="24"/>
              </w:rPr>
              <w:t>mARLBORO TOWNSHIP POLICE DEPARTMENT</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83185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31850" cy="86614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sz w:val="18"/>
                <w:szCs w:val="18"/>
              </w:rPr>
              <w:t>1979 Township Drive, Marlboro, NJ 07746</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sz w:val="18"/>
                <w:szCs w:val="18"/>
              </w:rPr>
            </w:pPr>
            <w:r>
              <w:rPr>
                <w:b/>
                <w:sz w:val="18"/>
                <w:szCs w:val="18"/>
              </w:rPr>
              <w:t xml:space="preserve">(732) 536-0100 ext. 1446  </w:t>
            </w:r>
          </w:p>
          <w:p>
            <w:pPr>
              <w:pStyle w:val="Normal"/>
              <w:jc w:val="center"/>
              <w:rPr>
                <w:b/>
                <w:b/>
                <w:sz w:val="18"/>
                <w:szCs w:val="18"/>
              </w:rPr>
            </w:pPr>
            <w:r>
              <w:rPr>
                <w:b/>
                <w:sz w:val="18"/>
                <w:szCs w:val="18"/>
              </w:rPr>
              <w:t>oprarequest@marlboropd.org</w:t>
            </w:r>
          </w:p>
          <w:p>
            <w:pPr>
              <w:pStyle w:val="Normal"/>
              <w:jc w:val="center"/>
              <w:rPr>
                <w:b/>
                <w:b/>
                <w:sz w:val="20"/>
                <w:szCs w:val="20"/>
              </w:rPr>
            </w:pPr>
            <w:r>
              <w:rPr>
                <w:b/>
                <w:sz w:val="20"/>
                <w:szCs w:val="20"/>
              </w:rPr>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978141497"/>
      <w:bookmarkStart w:id="4" w:name="__Fieldmark__0_3978141497"/>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978141497"/>
      <w:bookmarkStart w:id="6" w:name="__Fieldmark__1_3978141497"/>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978141497"/>
      <w:bookmarkStart w:id="8" w:name="__Fieldmark__2_3978141497"/>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978141497"/>
      <w:bookmarkStart w:id="10" w:name="__Fieldmark__3_3978141497"/>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978141497"/>
      <w:bookmarkStart w:id="12" w:name="__Fieldmark__4_3978141497"/>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978141497"/>
      <w:bookmarkStart w:id="14" w:name="__Fieldmark__5_3978141497"/>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978141497"/>
      <w:bookmarkStart w:id="16" w:name="__Fieldmark__6_3978141497"/>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978141497"/>
      <w:bookmarkStart w:id="18" w:name="__Fieldmark__7_3978141497"/>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978141497"/>
      <w:bookmarkStart w:id="20" w:name="__Fieldmark__8_3978141497"/>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978141497"/>
      <w:bookmarkStart w:id="22" w:name="__Fieldmark__9_3978141497"/>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978141497"/>
      <w:bookmarkStart w:id="24" w:name="__Fieldmark__10_3978141497"/>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978141497"/>
      <w:bookmarkStart w:id="26" w:name="__Fieldmark__11_3978141497"/>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978141497"/>
      <w:bookmarkStart w:id="28" w:name="__Fieldmark__12_3978141497"/>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978141497"/>
      <w:bookmarkStart w:id="30" w:name="__Fieldmark__13_3978141497"/>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978141497"/>
      <w:bookmarkStart w:id="32" w:name="__Fieldmark__14_3978141497"/>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978141497"/>
      <w:bookmarkStart w:id="34" w:name="__Fieldmark__15_3978141497"/>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978141497"/>
      <w:bookmarkStart w:id="36" w:name="__Fieldmark__16_3978141497"/>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978141497"/>
      <w:bookmarkStart w:id="38" w:name="__Fieldmark__17_3978141497"/>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978141497"/>
      <w:bookmarkStart w:id="40" w:name="__Fieldmark__18_3978141497"/>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978141497"/>
      <w:bookmarkStart w:id="42" w:name="__Fieldmark__19_3978141497"/>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978141497"/>
      <w:bookmarkStart w:id="44" w:name="__Fieldmark__20_3978141497"/>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978141497"/>
      <w:bookmarkStart w:id="46" w:name="__Fieldmark__21_3978141497"/>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978141497"/>
      <w:bookmarkStart w:id="48" w:name="__Fieldmark__22_3978141497"/>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978141497"/>
      <w:bookmarkStart w:id="50" w:name="__Fieldmark__23_3978141497"/>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978141497"/>
      <w:bookmarkStart w:id="52" w:name="__Fieldmark__24_3978141497"/>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978141497"/>
      <w:bookmarkStart w:id="54" w:name="__Fieldmark__25_3978141497"/>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978141497"/>
      <w:bookmarkStart w:id="56" w:name="__Fieldmark__26_3978141497"/>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978141497"/>
      <w:bookmarkStart w:id="58" w:name="__Fieldmark__27_3978141497"/>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978141497"/>
      <w:bookmarkStart w:id="60" w:name="__Fieldmark__28_3978141497"/>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978141497"/>
      <w:bookmarkStart w:id="62" w:name="__Fieldmark__29_3978141497"/>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978141497"/>
      <w:bookmarkStart w:id="64" w:name="__Fieldmark__30_3978141497"/>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978141497"/>
      <w:bookmarkStart w:id="66" w:name="__Fieldmark__31_3978141497"/>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978141497"/>
      <w:bookmarkStart w:id="68" w:name="__Fieldmark__32_3978141497"/>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978141497"/>
      <w:bookmarkStart w:id="70" w:name="__Fieldmark__33_3978141497"/>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978141497"/>
      <w:bookmarkStart w:id="72" w:name="__Fieldmark__34_3978141497"/>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978141497"/>
      <w:bookmarkStart w:id="74" w:name="__Fieldmark__35_3978141497"/>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978141497"/>
      <w:bookmarkStart w:id="76" w:name="__Fieldmark__36_3978141497"/>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978141497"/>
      <w:bookmarkStart w:id="78" w:name="__Fieldmark__37_3978141497"/>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978141497"/>
      <w:bookmarkStart w:id="80" w:name="__Fieldmark__38_3978141497"/>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978141497"/>
      <w:bookmarkStart w:id="82" w:name="__Fieldmark__39_3978141497"/>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978141497"/>
      <w:bookmarkStart w:id="84" w:name="__Fieldmark__40_3978141497"/>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978141497"/>
      <w:bookmarkStart w:id="86" w:name="__Fieldmark__41_3978141497"/>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978141497"/>
      <w:bookmarkStart w:id="88" w:name="__Fieldmark__42_3978141497"/>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978141497"/>
      <w:bookmarkStart w:id="90" w:name="__Fieldmark__43_3978141497"/>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978141497"/>
      <w:bookmarkStart w:id="92" w:name="__Fieldmark__44_3978141497"/>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978141497"/>
      <w:bookmarkStart w:id="94" w:name="__Fieldmark__45_3978141497"/>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978141497"/>
      <w:bookmarkStart w:id="96" w:name="__Fieldmark__46_3978141497"/>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978141497"/>
      <w:bookmarkStart w:id="98" w:name="__Fieldmark__47_3978141497"/>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Marlboro Township Police Department,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Marlboro Township Police Department</w:t>
      </w:r>
      <w:r>
        <w:rPr>
          <w:rFonts w:cs="Arial"/>
          <w:b/>
          <w:bCs/>
          <w:i/>
          <w:iCs/>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The Marlboro Township Police Department 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Marlboro Township Police Department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the Marlboro Township Police Department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Marlboro Township Police Department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p>
      <w:pPr>
        <w:pStyle w:val="Normal"/>
        <w:pBdr>
          <w:top w:val="single" w:sz="4" w:space="1" w:color="000000"/>
          <w:left w:val="single" w:sz="4" w:space="4" w:color="000000"/>
          <w:bottom w:val="single" w:sz="4" w:space="0" w:color="000000"/>
          <w:right w:val="single" w:sz="4" w:space="4" w:color="000000"/>
        </w:pBdr>
        <w:autoSpaceDE w:val="false"/>
        <w:spacing w:before="120" w:after="60"/>
        <w:ind w:right="216" w:hanging="0"/>
        <w:jc w:val="both"/>
        <w:rPr>
          <w:rFonts w:cs="Arial"/>
          <w:color w:val="000000"/>
          <w:sz w:val="20"/>
          <w:szCs w:val="20"/>
        </w:rPr>
      </w:pPr>
      <w:r>
        <w:rPr>
          <w:rFonts w:cs="Arial"/>
          <w:color w:val="000000"/>
          <w:sz w:val="20"/>
          <w:szCs w:val="20"/>
        </w:rPr>
      </w:r>
    </w:p>
    <w:p>
      <w:pPr>
        <w:pStyle w:val="Normal"/>
        <w:tabs>
          <w:tab w:val="clear" w:pos="720"/>
          <w:tab w:val="left" w:pos="360" w:leader="none"/>
        </w:tabs>
        <w:ind w:left="360" w:right="216" w:hanging="0"/>
        <w:jc w:val="center"/>
        <w:rPr>
          <w:b/>
          <w:b/>
          <w:sz w:val="20"/>
          <w:szCs w:val="20"/>
        </w:rPr>
      </w:pPr>
      <w:r>
        <w:rPr>
          <w:b/>
          <w:sz w:val="20"/>
          <w:szCs w:val="20"/>
        </w:rPr>
        <w:t>ACKNOWLEDGEMENT</w:t>
      </w:r>
    </w:p>
    <w:p>
      <w:pPr>
        <w:pStyle w:val="Normal"/>
        <w:tabs>
          <w:tab w:val="clear" w:pos="720"/>
          <w:tab w:val="left" w:pos="360" w:leader="none"/>
        </w:tabs>
        <w:ind w:right="216" w:hanging="0"/>
        <w:rPr>
          <w:sz w:val="20"/>
          <w:szCs w:val="20"/>
        </w:rPr>
      </w:pPr>
      <w:r>
        <w:rPr>
          <w:sz w:val="20"/>
          <w:szCs w:val="20"/>
        </w:rPr>
        <w:t>I hereby acknowledge that I have received the document or documents requested except for any document or documents specifically listed on which a determination has been made that the document or documents will not be provided.  If any document or documents have not been provided, I have received information on the procedures for any appeal of the determination.</w:t>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 w:val="left" w:pos="5040" w:leader="none"/>
        </w:tabs>
        <w:ind w:right="216" w:hanging="0"/>
        <w:rPr>
          <w:sz w:val="20"/>
          <w:szCs w:val="20"/>
        </w:rPr>
      </w:pPr>
      <w:r>
        <w:rPr>
          <w:sz w:val="20"/>
          <w:szCs w:val="20"/>
        </w:rPr>
        <w:t>_____________________________________</w:t>
        <w:tab/>
        <w:t>____________________________________</w:t>
      </w:r>
    </w:p>
    <w:p>
      <w:pPr>
        <w:pStyle w:val="Normal"/>
        <w:tabs>
          <w:tab w:val="clear" w:pos="720"/>
          <w:tab w:val="left" w:pos="360" w:leader="none"/>
          <w:tab w:val="left" w:pos="5040" w:leader="none"/>
        </w:tabs>
        <w:ind w:right="216" w:hanging="0"/>
        <w:rPr>
          <w:sz w:val="20"/>
          <w:szCs w:val="20"/>
        </w:rPr>
      </w:pPr>
      <w:r>
        <w:rPr>
          <w:sz w:val="20"/>
          <w:szCs w:val="20"/>
        </w:rPr>
        <w:t>Applicant</w:t>
        <w:tab/>
        <w:t>Date</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altName w:val="Script MT Bold"/>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Script MT Bold" w:hAnsi="Old English Text MT;Script MT Bold"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5:00Z</dcterms:created>
  <dc:creator>kdimick</dc:creator>
  <dc:description/>
  <cp:keywords/>
  <dc:language>en-US</dc:language>
  <cp:lastModifiedBy>dvuzzo</cp:lastModifiedBy>
  <cp:lastPrinted>2010-11-08T15:53:00Z</cp:lastPrinted>
  <dcterms:modified xsi:type="dcterms:W3CDTF">2013-04-11T15:45:00Z</dcterms:modified>
  <cp:revision>2</cp:revision>
  <dc:subject/>
  <dc:title> </dc:title>
</cp:coreProperties>
</file>